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ONE: RATIONALE</w:t>
      </w:r>
    </w:p>
    <w:p>
      <w:pPr>
        <w:pStyle w:val="Normal"/>
        <w:rPr>
          <w:b/>
          <w:b/>
        </w:rPr>
      </w:pPr>
      <w:r>
        <w:rPr>
          <w:b/>
        </w:rPr>
      </w:r>
    </w:p>
    <w:p>
      <w:pPr>
        <w:pStyle w:val="Normal"/>
        <w:rPr/>
      </w:pPr>
      <w:r>
        <w:rPr/>
        <w:t>It would be accurate to state that the topic of this unit of instruction was not chosen voluntarily. The topic of this unit of instruction was chosen based on my cooperating teacher’s course scheduling. I was instructed to follow a unit outlined in the text (INSERT BOOK INFORMATION HERE) entitled EXPLORING FORESTS. The teaching of this unit is part of the standard curriculum for the fourth grade in the WCASD. I was plugged into an established program and issued a teacher’s manual loaded with ideas. I had a lot of choose from what was done in the past with the same unit. My initial reaction was that I didn’t want to perform a carbon copy of what another teacher did in the past. I prefer synthesizing a whole array of past work and creating something that is different but still meets the standards. I also felt it was a wise decision to accept this unit for my portfolio because of its position in the fourteen week schedule. I wanted to ensure that I would be allowed enough time to teach all the unit lessons, gather my findings, and write up my conclusions. I immediately began to preview the text and an accompanying folder of activities and worksheets. I then outlined the unit of instruction based on the time parameters given to me. It appeared likely that I would have to pare down the abundant content from the teacher’s manual. It wasn’t possible to do everything listed in the text. Doing so would require far more time that what was being allotted in the class schedule. I adapted the lessons in the teacher’s manual to fit my idea. My goal was to now follow a multi-disciplinary abstract-to-concrete method based on Dale’s Cone of Experience. Since I was required to adopt a very flexible teaching schedule, I concluded that it would be the best compromise. My students will benefit from learning about forests using symbols, pictures, and words, first, and then gradually working toward a more concrete direct experience with a DVD presentation and subsequent nature walk toward the end of the unit.</w:t>
      </w:r>
    </w:p>
    <w:p>
      <w:pPr>
        <w:pStyle w:val="Normal"/>
        <w:rPr/>
      </w:pPr>
      <w:r>
        <w:rPr/>
      </w:r>
    </w:p>
    <w:p>
      <w:pPr>
        <w:pStyle w:val="Normal"/>
        <w:rPr/>
      </w:pPr>
      <w:r>
        <w:rPr/>
        <w:t>I am keenly attuned to the age group I am teaching. My own daughter is only a year younger, so I am aware of the dynamics of the nine to ten year old. I know that boys and girls of this age have very definite tastes and choices in extracurricular activities. Sports, TV, and video games are the common denominator between the genders. Whatever is the most visually arresting, fast paced, loud, and raucous is preferred. These students are part of the on-going generations of computer literate creatures adjusted to the accelerated pace of information retrieval and dissemination. My group is the offspring of upper middle class suburbia with the means to access technology for the home. Thus, many students already are comfortable with multi-tasking skills. Among some of the lower SES students, a definite skills deficiency is noted with technology use. Since I am instructed by the cooperating teacher to “aim low” with this group, I am reluctant to immerse them in technology –based tasks that would take away time from instruction on forests. The compromise is to keep the bulk of the technology operation in the hands of the teacher for this unit. Technology would still be used but as an enhancement, not a focus. This school district is in a very primitive stage in technology use. The lack of a central computer lab with a full time instructor is a major drawback.  There is no assurance that all students possess the same level of skills.</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3:08:00Z</dcterms:created>
  <dc:creator>Mark Hauck</dc:creator>
  <dc:description/>
  <cp:keywords/>
  <dc:language>en-US</dc:language>
  <cp:lastModifiedBy>Mark Hauck</cp:lastModifiedBy>
  <dcterms:modified xsi:type="dcterms:W3CDTF">2006-11-27T00:32:00Z</dcterms:modified>
  <cp:revision>5</cp:revision>
  <dc:subject/>
  <dc:title>PART ONE: RATIONALE</dc:title>
</cp:coreProperties>
</file>