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IENCE QUIZ: Forests and Rainfall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ame__________________________Date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ch of the following climate zones DOES NOT have forests?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la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erat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opica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zone has warm/hot summers and cool/cold winters.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lar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mperate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ropical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ue or False: Climate zones with lots of forest growth have some areas where forests don’t grow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ue or False: Forests can grow in areas with little rainf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 the attached world map, label the 3 climate zones. (Be sure your name and today’s date is written on the map!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39:00Z</dcterms:created>
  <dc:creator>Mark Hauck</dc:creator>
  <dc:description/>
  <cp:keywords/>
  <dc:language>en-US</dc:language>
  <cp:lastModifiedBy>Mark Hauck</cp:lastModifiedBy>
  <dcterms:modified xsi:type="dcterms:W3CDTF">2006-10-09T01:09:00Z</dcterms:modified>
  <cp:revision>1</cp:revision>
  <dc:subject/>
  <dc:title>SCIENCE QUIZ: Forests and Rainfall</dc:title>
</cp:coreProperties>
</file>