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3 Grade 4 </w:t>
        <w:tab/>
        <w:tab/>
        <w:t>11/15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part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DE R4.1.2.A—Apply word recognition skills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identify key vocabulary words from ‘Tomas and the Library Lad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eet the students in Spanish. In English, explain that today they are going to make a Spanish/English phrasebook using phrases found in the story. Show them a s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tribute lined paper and construction paper. Have students complete the text first before attaching cov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d extra phrases from Spanish class to fill up pag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ed pap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truction pap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kers or colored penci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phraseboo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OS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think a phrasebook made by fourth grade students living in Mexico City would look like? What phrases would Spanish speaking kids include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4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18:42:00Z</dcterms:modified>
  <cp:revision>3</cp:revision>
  <dc:subject/>
  <dc:title>Mark A</dc:title>
</cp:coreProperties>
</file>