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nguage Arts</w:t>
      </w:r>
    </w:p>
    <w:p>
      <w:pPr>
        <w:pStyle w:val="Normal"/>
        <w:jc w:val="center"/>
        <w:rPr/>
      </w:pPr>
      <w:r>
        <w:rPr>
          <w:sz w:val="28"/>
          <w:szCs w:val="28"/>
        </w:rPr>
        <w:t>ANTONY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Name ____________________________________Date 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LL IN THE BLANK WITH THE PROPER ANTO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elling errors will ________________________ your gr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ople sailed on ships from ________________________ lands to settle in North Amer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weather today is sunny and ________________________ with no w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actor will ________________________ in a movie about pira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The fingerprints were a perfect match and ________________________ to mi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You can ________________________ your vocabulary by reading every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agles fans were ________________________ when the other team lost the g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r. Hauck is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a ________________________ of Pennsylv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pples and oranges are ________________________ in tas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ashing made all the dirt 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Y THE PROPER ANTONYM IN THE BLAN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anish 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Enlarge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dentical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Calm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eign</w:t>
      </w:r>
      <w:r>
        <w:rPr/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1:36:00Z</dcterms:created>
  <dc:creator>Mark Hauck</dc:creator>
  <dc:description/>
  <cp:keywords/>
  <dc:language>en-US</dc:language>
  <cp:lastModifiedBy>Mark Hauck</cp:lastModifiedBy>
  <cp:lastPrinted>2006-11-02T22:59:00Z</cp:lastPrinted>
  <dcterms:modified xsi:type="dcterms:W3CDTF">2006-11-03T04:01:00Z</dcterms:modified>
  <cp:revision>4</cp:revision>
  <dc:subject/>
  <dc:title>Language Arts</dc:title>
</cp:coreProperties>
</file>